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Думы городского округ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истнево Самар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08 года № 31-22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widowControl w:val="false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widowControl w:val="false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Похвистнево Самарской области</w:t>
      </w:r>
    </w:p>
    <w:p>
      <w:pPr>
        <w:pStyle w:val="Normal"/>
        <w:widowControl w:val="false"/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я Думы г.о. Похвистнево от 21.04.2010 №54-418)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В АДМИНИСТРАЦИИ ГОРОДСКОГО ОКРУГ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ХВИСТНЕВО</w:t>
      </w:r>
      <w:r>
        <w:rPr>
          <w:rFonts w:cs="Times New Roman" w:ascii="Times New Roman" w:hAnsi="Times New Roman"/>
          <w:b/>
          <w:sz w:val="28"/>
          <w:szCs w:val="28"/>
        </w:rPr>
        <w:t xml:space="preserve">, КОНТРОЛЬНО-СЧЕТНОЙ ПАЛАТЕ ГОРОДСКОГО ОКРУГ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ХВИСТНЕВО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категории «руководители» в Администрации городского округа Похвистнево, учреждаемых для непосредственного обеспечения исполнения полномочий Главы городского округа и замещаемых на срок его полномочий</w:t>
      </w:r>
    </w:p>
    <w:p>
      <w:pPr>
        <w:pStyle w:val="Normal"/>
        <w:widowControl w:val="false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решения Думы г.о. Похвистнево от 21.04.2010 №54-418; №16-122)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сшие должности муниципальной службы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ый заместитель Главы городского округа 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округа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категории «помощники (советники)» в Администрации городского округа Похвистнево, учреждаемых для содействия Главе городского округа в обеспечении непосредственного исполнения его полномочий и замещаемых на срок, ограниченный сроком полномочий Главы городского округа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городского округа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Главы городского округа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категории «руководители» в Администрации городского округа Похвистнево, Контрольно-счетной палате городского округа Похвистнево, учреждаемых для обеспечения исполнения полномочий органа местного самоуправления и замещаемых без ограничения срока полномочий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я Думы г.о. Похвистнево от 21.04.2010 №54-418)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ка Октябрьский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, управления, председатель палаты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ститель руководителя комитета, управления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городского округа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категории «специалисты» в Администрации городского округа Похвистнево, Контрольно-счетной палате городского округа Похвистнево, учреждаемых для профессионального обеспечения исполнения органом местного самоуправления или лицом, замещающим муниципальную должность, установленных задач и функций и замещаемых без ограничения срока полномочий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инспектор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лжности муниципальной службы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категории «обеспечивающие специалисты» в Администрации городского округа Похвистнево, Контрольно-счетной палате городского округа Похвистнево, учреждаемых для обеспечения исполнения полномочий органа местного самоуправления или лица, замещающего муниципальную должность, и замещаемых без ограничения срока полномочий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 муниципальной службы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ДУМЕ ГОРОДСКОГО ОКРУГА ПОХВИСТНЕВО САМАРСКОЙ ОБЛАСТИ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категории «руководители»  в Думе городского округа Похвистнево, учреждаемых для обеспечения исполнения полномочий органа местного самоуправления и замещаемых без ограничения срока полномочий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категории «специалисты» в Думе городского округа Похвистнево, учреждаемых для профессионального обеспечения исполнения органом местного самоуправления или лицом, замещающим муниципальную должность, установленных задач и функций и замещаемых без ограничения срока полномочий</w:t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лжности муниципальной службы</w:t>
      </w:r>
    </w:p>
    <w:p>
      <w:pPr>
        <w:pStyle w:val="Normal"/>
        <w:widowControl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06:00Z</dcterms:created>
  <dc:creator>Филатова Н.Ю.</dc:creator>
  <dc:description/>
  <cp:keywords/>
  <dc:language>en-US</dc:language>
  <cp:lastModifiedBy>Сефединова</cp:lastModifiedBy>
  <cp:lastPrinted>2008-03-17T11:18:00Z</cp:lastPrinted>
  <dcterms:modified xsi:type="dcterms:W3CDTF">2012-06-26T09:00:00Z</dcterms:modified>
  <cp:revision>4</cp:revision>
  <dc:subject/>
  <dc:title/>
</cp:coreProperties>
</file>